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Wrocław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r i  seria dowodu osobisteg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lang w:val="de-DE"/>
        </w:rPr>
        <w:t>nr</w:t>
      </w:r>
      <w:r>
        <w:rPr>
          <w:b/>
          <w:lang w:val="de-DE"/>
        </w:rPr>
        <w:t xml:space="preserve"> </w:t>
      </w:r>
      <w:r>
        <w:rPr>
          <w:lang w:val="de-DE"/>
        </w:rPr>
        <w:t>telefonu i e- ma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2124" w:firstLine="708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2124" w:firstLine="708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rzyjęcie mnie na studia podyplomowe „Zarządzanie Jakością” na Wydziale Mechanicznym Politechniki Wrocławskiej organizowane przez Wrocławskie Centrum Transferu Technologii w 2016 r.  (edycja XXXV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:</dc:creator>
  <dc:description/>
  <cp:keywords/>
  <dc:language>en-US</dc:language>
  <cp:lastModifiedBy>Marta Kamińska</cp:lastModifiedBy>
  <cp:lastPrinted>2008-05-23T08:56:00Z</cp:lastPrinted>
  <dcterms:modified xsi:type="dcterms:W3CDTF">2015-10-20T08:29:00Z</dcterms:modified>
  <cp:revision>2</cp:revision>
  <dc:subject/>
  <dc:title>Studium Podyplomowe „Zarządzanie Jakością”</dc:title>
</cp:coreProperties>
</file>